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object w:dxaOrig="1650" w:dyaOrig="15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27pt;width:72.75pt;height:6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63500608" r:id="rId2"/>
        </w:object>
      </w:r>
      <w:r>
        <w:rPr>
          <w:b/>
        </w:rPr>
        <w:t>Centro Social da Paróquia de Torredeit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4760</wp:posOffset>
            </wp:positionH>
            <wp:positionV relativeFrom="paragraph">
              <wp:posOffset>-278130</wp:posOffset>
            </wp:positionV>
            <wp:extent cx="1752600" cy="1781175"/>
            <wp:effectExtent l="0" t="0" r="0" b="0"/>
            <wp:wrapTight wrapText="bothSides">
              <wp:wrapPolygon edited="0">
                <wp:start x="-117" y="0"/>
                <wp:lineTo x="-117" y="21482"/>
                <wp:lineTo x="21600" y="21482"/>
                <wp:lineTo x="21600" y="0"/>
                <wp:lineTo x="-1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menta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3060"/>
        <w:gridCol w:w="3060"/>
        <w:gridCol w:w="28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gunda fei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ça fei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rta fei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inta fei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xta feira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n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ldo de cebo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eme de legum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eme de grã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pa de hortaliça</w:t>
            </w:r>
          </w:p>
        </w:tc>
      </w:tr>
      <w:tr>
        <w:trPr>
          <w:trHeight w:val="1247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ssóis com arroz de cenoura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roz de polvo e delícias do mar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nchinh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scada de cebolada no forno com batata cozida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á assada com massa fusili</w:t>
            </w:r>
          </w:p>
        </w:tc>
      </w:tr>
      <w:tr>
        <w:trPr>
          <w:trHeight w:val="624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da alface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ócolos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da mista</w:t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uta da época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uta da época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uta da época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uta da época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us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bservações só no ATL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gunda- feira: 31 Outubro 2016 almoço é Pizza</w:t>
        <w:tab/>
      </w:r>
    </w:p>
    <w:p>
      <w:pPr>
        <w:pStyle w:val="Normal"/>
        <w:rPr>
          <w:b/>
          <w:b/>
        </w:rPr>
      </w:pPr>
      <w:r>
        <w:rPr>
          <w:b/>
        </w:rPr>
        <w:t>Segunda-feira: de Carnaval almoço é Pizza</w:t>
      </w:r>
    </w:p>
    <w:p>
      <w:pPr>
        <w:pStyle w:val="Normal"/>
        <w:rPr>
          <w:b/>
          <w:b/>
        </w:rPr>
      </w:pPr>
      <w:r>
        <w:rPr>
          <w:b/>
        </w:rPr>
        <w:t>Sexta – feira: 23 Junho almoço é Pizza</w:t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NegritoCentrado">
    <w:name w:val="Estilo Negrito Centrado"/>
    <w:basedOn w:val="Normal"/>
    <w:qFormat/>
    <w:pP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6:03:00Z</dcterms:created>
  <dc:creator>Dra. Paula</dc:creator>
  <dc:description/>
  <cp:keywords/>
  <dc:language>en-US</dc:language>
  <cp:lastModifiedBy>CSPT</cp:lastModifiedBy>
  <cp:lastPrinted>2016-09-05T17:11:00Z</cp:lastPrinted>
  <dcterms:modified xsi:type="dcterms:W3CDTF">2017-05-29T14:27:00Z</dcterms:modified>
  <cp:revision>8</cp:revision>
  <dc:subject/>
  <dc:title>Centro Social da Paróquia de Torredeita</dc:title>
</cp:coreProperties>
</file>